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b/>
          <w:b/>
          <w:sz w:val="24"/>
        </w:rPr>
      </w:pPr>
      <w:r>
        <w:rPr>
          <w:b/>
          <w:sz w:val="48"/>
          <w:szCs w:val="56"/>
        </w:rPr>
        <w:t>P</w:t>
      </w:r>
      <w:r>
        <w:rPr>
          <w:rFonts w:cs="Arial" w:ascii="Arial" w:hAnsi="Arial"/>
          <w:b/>
          <w:sz w:val="24"/>
        </w:rPr>
        <w:t>rotokoll der Sitzung vom 16. 10. 2020</w:t>
      </w:r>
    </w:p>
    <w:p>
      <w:pPr>
        <w:pStyle w:val="Heading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218567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257" r="-11" b="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rt:</w:t>
      </w:r>
      <w:r>
        <w:rPr>
          <w:rFonts w:cs="Arial" w:ascii="Arial" w:hAnsi="Arial"/>
        </w:rPr>
        <w:t xml:space="preserve"> Gasthof Ottner,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u w:val="single"/>
        </w:rPr>
        <w:t>Zeit:</w:t>
      </w:r>
      <w:r>
        <w:rPr>
          <w:rFonts w:cs="Arial" w:ascii="Arial" w:hAnsi="Arial"/>
        </w:rPr>
        <w:t xml:space="preserve"> 16. Oktober 2020 20:00 </w:t>
      </w:r>
      <w:r>
        <w:rPr>
          <w:rFonts w:cs="Arial" w:ascii="Arial" w:hAnsi="Arial"/>
          <w:iCs/>
        </w:rPr>
        <w:t>Uhr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ilnehmer: Gerhard Riegler, Johannes Pichler, Fritz Kerschbaumer, Martin Brandstetter, Andreas Ottner, Christoph Hinterleitner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gesordnu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ke the Bugles Marathon 2020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Abrechnung ist noch nicht finalisiert. Ein erster Grobüberblick schaut positiv aus und die Veranstaltung dürfte heuer kostendeckend gewesen sein.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 möglicher Marathon-Termin nächstes Jahr wäre der 12. September 2021.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isonabschlussfeier am 21. November 2020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Saisonabschlussfeier soll stattfinden - aufgrund der aktuellen COVID-19 Entwicklung kann eine Absage notwendig werden, diese wird erforderlichenfalls am Montag vor der Veranstaltung ausgesende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rial" w:ascii="Arial" w:hAnsi="Arial"/>
                <w:sz w:val="24"/>
                <w:szCs w:val="24"/>
              </w:rPr>
              <w:t xml:space="preserve"> Alternativtermin: 05. Dezember 2020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ue Dresse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s wird entschieden: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die Sponsoren nur aus der Region zu nehme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die Anzahl der Sponsoren auf 12 zu beschränken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die Beiträge mit 3 % zu indexieren: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eplante Sponsoren – Vereinslogo EXTRA: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CC (Johannes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bilitätscenter Krumbach oder Ford Luckerbauer (Johannes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ke Region Bucklige Welt (Andreas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lektro Ostermann – fix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asthaus Ottner – fix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ika - (Johannes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Ö Versicherung - (Johannes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lle - (Johannes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hristoph Freiler oder Christoph Hackl (Andreas)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uchegger &amp; Jilg (Christoph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chwarzbräu (Andreas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shion Team oder Bäckerei Ochmann (Johannes)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ie Preise 2021 in €: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0"/>
              <w:gridCol w:w="1360"/>
              <w:gridCol w:w="1280"/>
              <w:gridCol w:w="1280"/>
              <w:gridCol w:w="1280"/>
              <w:gridCol w:w="1280"/>
              <w:gridCol w:w="1280"/>
            </w:tblGrid>
            <w:tr>
              <w:trPr>
                <w:trHeight w:val="280" w:hRule="atLeast"/>
              </w:trPr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de-AT"/>
                    </w:rPr>
                  </w:pPr>
                  <w:r>
                    <w:rPr>
                      <w:sz w:val="20"/>
                      <w:szCs w:val="20"/>
                      <w:lang w:eastAsia="de-AT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eis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eis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eis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eis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eis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ei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eis 2017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eis 2018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24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8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4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eis 2019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9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7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7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eis 2020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6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6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92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7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Preis 2021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75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63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06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4</w:t>
                  </w:r>
                </w:p>
              </w:tc>
            </w:tr>
          </w:tbl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ezüglich Produzenten werden folgende Entscheidungen getroffen: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oitalia für Rennrad- und MTB Bekleidung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enn bei Maroitalia keine Freestyle-Bekleidung erhältlich dann Endura für Freestyler 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t diesen Anbietern werden Gespräche geführt, ein Angebot im Vereinsdesign zu legen.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rundsätze f. d. Vereinsdesign: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sisfarben: Schwarz, grau, orange (RAL der vergangenen Jahre) – Reihung nach Dominanz der Farbe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Ziele f. Gespräch: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urverfügungstellung der Anprobe-Exemplare f. d. Saisonabschlussfeier am 21. 11. 2020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rstellung von Designvorschlägen (wenn möglich 2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ennung der Sponsorenanzahl inkl. Platzierung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orschlag für Platzierung Vereinslogo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ersey-Variant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elche Ausrüstungsgegenstände können im Vereinsdesign angeboten werde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rmin: 24. 10. 2020 bei Maroitalia (vsl. TN: Gerhard Fuchs, Johannes Pichler, Christoph Puchegger)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reestyle: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exltrails Techniktraining 2 x im Jahr 2021 wird fixiert. 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s werden vsl. 5 neue Mitglieder aufgenommen.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ür das Protokoll: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hristoph Hinterleitner </w:t>
      </w:r>
    </w:p>
    <w:p>
      <w:pPr>
        <w:pStyle w:val="Listenabsatz"/>
        <w:spacing w:before="0" w:after="200"/>
        <w:ind w:left="0" w:hanging="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C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C000"/>
                              <w:sz w:val="20"/>
                            </w:rPr>
                            <w:t>Klassifikation: TLP gelb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C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FFC000"/>
                        <w:sz w:val="20"/>
                      </w:rPr>
                      <w:t>Klassifikation: TLP gel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NurTextZchn">
    <w:name w:val="Nur Text Zchn"/>
    <w:qFormat/>
    <w:rPr>
      <w:rFonts w:ascii="Calibri" w:hAnsi="Calibri" w:eastAsia="Calibri" w:cs="Arial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52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urText">
    <w:name w:val="Nur Text"/>
    <w:basedOn w:val="Normal"/>
    <w:qFormat/>
    <w:pPr/>
    <w:rPr>
      <w:rFonts w:ascii="Calibri" w:hAnsi="Calibri" w:eastAsia="Calibri" w:cs="Arial"/>
      <w:sz w:val="22"/>
      <w:szCs w:val="21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13:00Z</dcterms:created>
  <dc:creator>Markus Pollak</dc:creator>
  <dc:description/>
  <cp:keywords/>
  <dc:language>en-US</dc:language>
  <cp:lastModifiedBy>Hinterleitner Christoph (PV)</cp:lastModifiedBy>
  <cp:lastPrinted>2008-02-10T20:41:00Z</cp:lastPrinted>
  <dcterms:modified xsi:type="dcterms:W3CDTF">2020-10-16T21:19:00Z</dcterms:modified>
  <cp:revision>5</cp:revision>
  <dc:subject/>
  <dc:title>Einla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da0c22-3e77-43b9-8faf-0bad2baf7893_ActionId">
    <vt:lpwstr>ddf85dfa-b851-41f3-9b2a-be6af628309e</vt:lpwstr>
  </property>
  <property fmtid="{D5CDD505-2E9C-101B-9397-08002B2CF9AE}" pid="3" name="MSIP_Label_0cda0c22-3e77-43b9-8faf-0bad2baf7893_Application">
    <vt:lpwstr>Microsoft Azure Information Protection</vt:lpwstr>
  </property>
  <property fmtid="{D5CDD505-2E9C-101B-9397-08002B2CF9AE}" pid="4" name="MSIP_Label_0cda0c22-3e77-43b9-8faf-0bad2baf7893_Enabled">
    <vt:lpwstr>True</vt:lpwstr>
  </property>
  <property fmtid="{D5CDD505-2E9C-101B-9397-08002B2CF9AE}" pid="5" name="MSIP_Label_0cda0c22-3e77-43b9-8faf-0bad2baf7893_Extended_MSFT_Method">
    <vt:lpwstr>Automatic</vt:lpwstr>
  </property>
  <property fmtid="{D5CDD505-2E9C-101B-9397-08002B2CF9AE}" pid="6" name="MSIP_Label_0cda0c22-3e77-43b9-8faf-0bad2baf7893_Name">
    <vt:lpwstr>TLP yellow</vt:lpwstr>
  </property>
  <property fmtid="{D5CDD505-2E9C-101B-9397-08002B2CF9AE}" pid="7" name="MSIP_Label_0cda0c22-3e77-43b9-8faf-0bad2baf7893_Owner">
    <vt:lpwstr>christoph.hinterleitner@pv.oebb.at</vt:lpwstr>
  </property>
  <property fmtid="{D5CDD505-2E9C-101B-9397-08002B2CF9AE}" pid="8" name="MSIP_Label_0cda0c22-3e77-43b9-8faf-0bad2baf7893_SetDate">
    <vt:lpwstr>2020-10-16T19:13:32.6827461Z</vt:lpwstr>
  </property>
  <property fmtid="{D5CDD505-2E9C-101B-9397-08002B2CF9AE}" pid="9" name="MSIP_Label_0cda0c22-3e77-43b9-8faf-0bad2baf7893_SiteId">
    <vt:lpwstr>085c0b65-6a84-4006-851e-5faa7ec5367e</vt:lpwstr>
  </property>
  <property fmtid="{D5CDD505-2E9C-101B-9397-08002B2CF9AE}" pid="10" name="Sensitivity">
    <vt:lpwstr>TLP yellow</vt:lpwstr>
  </property>
</Properties>
</file>